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ёт Юрия Гагарина был беспримерный подвигом, но Первый космонавт Земли с честью выдержал после него ещё одно важное испытание – испытание славой. Гагарин оставался до конца своих дней самим собой, не позволяя нахлынувшей славе вскружить себе голову. Лучшего символа Дня космонавтики, чем этот парень, и быть не могло. А этот замечательный праздник продолжает зажигать огонь в сердцах, вдохновлять людей на большие и малые свершения, поощрять их мечтать и не бояться поверить в мечту!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Космонавтики педагоги ищут интересные задумки сценариев, способные заинтересовать детвору, сделать праздник незабываемым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894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64180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93515" cy="299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8610" cy="405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385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626360" cy="385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37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3955" cy="373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3757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469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446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438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695" cy="435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447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24:00Z</dcterms:created>
  <dc:creator>Эльвера</dc:creator>
  <dc:description/>
  <cp:keywords/>
  <dc:language>en-US</dc:language>
  <cp:lastModifiedBy>Эльвера</cp:lastModifiedBy>
  <dcterms:modified xsi:type="dcterms:W3CDTF">2022-04-16T18:35:00Z</dcterms:modified>
  <cp:revision>2</cp:revision>
  <dc:subject/>
  <dc:title/>
</cp:coreProperties>
</file>